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1947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4-008645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 2024 года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й судья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, д. 9,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7 КоАП РФ, в отношении Токтарова Рината Альбековича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ктаров Р.А., управлял транспортным средством </w:t>
      </w:r>
      <w:r>
        <w:rPr>
          <w:rStyle w:val="CatUserDefinedgrp4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. ПДД РФ, данное административное правонарушение совершившего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ктаров Р.А.  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Токтарова Р.А. суду представлены доказательств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№ 86 ХМ 602400  от 16.07.2024 года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а ИДПС ОБДПС ГАИ УМВД России по г.Сургуту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 к определению от 16.07.2024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№ 86ЧФ034625 об отказе в возбуждении дела об административном правонарушении от 16.07.2024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Токтарова Р.А. от 1607.2024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нспектора ИАЗ Госавтоинспекции УМВД России по г.Сургуту, подтверждающая, что Токтаров Р.А. лишен права управления всеми видами транспортного средства, срок исполнения наказания в виде лишения права управления начал истекать с 18.05.2023, окончание срока 18.11.2024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6 Сургутского судебного района города окружного значения Сургута от 26.04.2023 г., согласно которого Токтаров Р.А. признан виновным в совершении административного правонарушения по ч. 1 ст. 12.26 КоАП РФ и ему назначено наказание в виде штрафа в размере 30000 руб. и лишения права управления транспортными средствами на срок 1 год 6 месяцев. Постановление вступило в законную силу 07.05.2023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11 Сургутского судебного района города окружного значения Сургута от 17.10.2023 г., согласно которого Токтаров Р.А. признан виновным в совершении административного правонарушения по ч. 2 ст. 12.7 КоАП РФ и ему назначено наказание в виде штрафа в размере 30000 руб. Постановление вступило в законную силу 28.10.2023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идеозапись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октарова Р.А. полностью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октарова Р.А. суд квалифицирует по ч. 4 ст. 12.7 КоАП РФ – управление транспортным средством водителем, лишенным права управления транспортным средством,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совершенного правонарушения, личности лица, в отношении которого ведется административное производство, суд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Токтарова Рината Альбековича признать виновным в совершении административного правонарушения, предусмотренного ч. 4 ст. 12.7 КоАП РФ и назначить ему наказание в виде  административного штрафа в размере 50 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БИК 007162163, кор./сч. 40102810245370000007, ОКТМО 71876000, ИНН 8601010390, КПП 860101001 КОД БК 188 116 011 230 100 01 140, УИН 1881048624032001768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8» сентября  2024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47-2606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4">
    <w:name w:val="cat-UserDefined grp-44 rplc-14"/>
    <w:basedOn w:val="DefaultParagraphFont"/>
    <w:qFormat/>
    <w:rPr/>
  </w:style>
  <w:style w:type="character" w:styleId="CatUserDefinedgrp45rplc19">
    <w:name w:val="cat-UserDefined grp-45 rplc-19"/>
    <w:basedOn w:val="DefaultParagraphFont"/>
    <w:qFormat/>
    <w:rPr/>
  </w:style>
  <w:style w:type="character" w:styleId="CatCarNumbergrp32rplc20">
    <w:name w:val="cat-CarNumber grp-3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